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10-0901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председателя совета общественной организации «Территориальное общественное самоуправление посёлка Большие Леуши» Гришкиной Р.Л., * года рождения, уроженки *, зарегистрированной и проживающей по адресу: </w:t>
      </w:r>
      <w:r>
        <w:rPr/>
        <w:t>*, идентификаторы: *, ИНН *</w:t>
      </w:r>
      <w:r>
        <w:rPr>
          <w:sz w:val="26"/>
          <w:szCs w:val="26"/>
        </w:rPr>
        <w:t>;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8 января 2025 года Гришкина Р.Л., по адресу: Ханты-Мансийский *</w:t>
      </w:r>
      <w:r>
        <w:rPr>
          <w:sz w:val="25"/>
          <w:szCs w:val="25"/>
        </w:rPr>
        <w:t>. Центральная, д. 25</w:t>
      </w:r>
      <w:r>
        <w:rPr>
          <w:sz w:val="26"/>
          <w:szCs w:val="26"/>
        </w:rPr>
        <w:t>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, но пояснило, что ещё в 2019-2020 годах юридическое лицо должно было быть закрыто, и налоговый орган указывал на отсутствие у него каких-либо дальнейши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жностное лицо – председателя совета общественной организации «Территориальное общественное самоуправление посёлка Большие Леуши»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ишкину Р.Л.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</w:t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